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RIME ELEITOR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JUSTIÇA ELEITORAL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representante do Ministério Público denuncia ____________(nome, qualificação e domicílio), pelo fato delituoso que passa a narra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No dia ____, em que se processou eleição para Prefeito e Vereadores desta Comarca, o denunciado, exaltado propagandista do candidato ____________, com finalidade de impedir ou embaraçar o exercício do voto por eleitores que sabia obedecerem ao comando do outro candidato a Prefeito_______ (nome), urdiu e executou ilícito expediente: organizou um churrasco no sítio de sua propriedade denominado ____, Km _______ da Rodovia ____, para onde se fez conduzir cerca de _______ dos eleitores, que na festança ficaram retidos todo o dia, impedidos de vota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fato foi comentado no periódico local, conforme exemplar anex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ssim procedendo, o denunciado incorreu nas penas do art. 302 do Código Eleitoral - Lei n.º 4.737, de 15.07.1965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que se oferece a presente denúncia a fim de que, procedido regularmente, seja o réu condenado como de lei e de dir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Ministério Públ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ol de testemunhas (nomes, qualificação e residênci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A resenha dos crimes eleitorais previstos no Código é extensa, variada, multiforme, como se verifica do conteúdo dos arts. 289 a 353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3:00Z</dcterms:created>
  <dc:creator>Arnaldo</dc:creator>
  <dc:description/>
  <dc:language>en-US</dc:language>
  <cp:lastModifiedBy>Arnaldo</cp:lastModifiedBy>
  <dcterms:modified xsi:type="dcterms:W3CDTF">2003-05-06T23:23:00Z</dcterms:modified>
  <cp:revision>1</cp:revision>
  <dc:subject/>
  <dc:title>CRIME ELEITORAL</dc:title>
</cp:coreProperties>
</file>